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          Copyright (c)  Kevin Solway, 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nc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version 4.0 BREEZE has undergon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enables multiple files in different window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files can be held in memory simul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witch rapid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clipboard, so you can copy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paste it into another file.  (This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copying a block of text to a temporar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nother file, and then reading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ew file as a block). 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useful when used in conjuction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mouse handl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er and more direct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 within the edit window the mouse button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eft button :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button :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left button 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right button :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buttons at same time : main hel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 other times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return key,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rther improved support for Wordstar key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Ctrl-K-1 and Ctrl-Q-1 (set and s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), Ctrl-Q-L (restore line), Ctrl-K-T (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), and Ctrl-K-Q (quit, same a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fixes - when the dictionary was loaded and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or Esc to bring up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imes unwanted characters w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cree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a few problems which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memory was very low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with adding lines whe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the problem when reading in a bloc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ge for memory - the truncated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ong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asterix on the status line now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has remained unchanged since it wa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the text find and replace feature,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set from the main menu, along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whole words only or include parti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loading a file, if the file does not exist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prompted whether you want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with that name (rather th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 new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ain menu now remembers all the previous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, and restores them when you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ome spelling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oving the cursor upwards the screen now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efore the cursor reache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downward scrolling.  This enable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no block is marked and you selec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analysis you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locks can now be marked using whole line mod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es will automatically be selec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 in the line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marking considerably, which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.  This featur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.  The default block marking m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characters, or "strea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hen loading a file via the pick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file was not saved.  If the 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then the new file was loaded as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 and replace missed some replacement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creen saver is now active in any window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s created with the text to .EXE converter now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option not to send standard Epson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en printing the contents.  This giv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with laser printers.  Also, tab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expanded into space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some screen saving programs, when returning to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on the screen would blink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 filename of all empty spaces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n obscure bug which occured when sav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ick file after analyz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the problem of an "a" being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acro sequence when the recording was ini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minor bug when entering a file nam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and the file was not found. 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next loaded file when you wan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reased registration price to $45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s, but decreased cost of upgrades from $20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ith screen saver and autosaver. 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when adjusted to times greater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ith line not wrapping when a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ntered exactly on the right margin. 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was on at the same time this could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floppy disk not in drive and when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ad the disk directory, or when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following improvements have been made to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remove special style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text to a file fro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executable programs created with Bree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utomatically detect whether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system.  If not, then the defaul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lette will be used, unless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mmand line.  This is a safety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you from selecting colour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on a colour system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up clearly when the program is run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move to main menu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with a single keystroke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aken to be the first one to appea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0 : moves to main menu (the 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1..Alt9 : move directly to main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help screen in the result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.  This should make the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print (or send to file)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, or the entire text fr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aper feed control for laser printers. 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eriodic screen flicker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the pound sterl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graphical print preview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time-sharing abilities for use o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"Read manual" option in the files menu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trouble of exiting to DOS to ru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the "format paragraph" function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 to reduce confusion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re sometimes when loadin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list you were not returned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words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the page numbering mo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aking an .EXE file out of the text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ing brace "&gt;" was not removed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 to have centred page number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turn on the page no.s option in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ycle between page numbe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inter configuration file BREEZE.PRN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ZPRINT.EXE) is now a text file that can be ed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Breeze.  You can change or mod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mmand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couple of minor problems with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ruler (options menu) showing columns and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cpi for the font select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ing the Alt key and the Ctrl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international keyboard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.  For example, Denmark, Italy, France,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upport files not found Breeze now searche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expanded memory is available the dictiona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into expanded memory to make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print indent left settin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using the "save as" feature you are now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of the last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in spelling checker.  On rare occass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pelled word would be allowed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peed of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tartup error in some copies of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ing a command line parameter of ~ will force Bree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load the last loaded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Breez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 spacing is now set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lines set for the page length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ither 11 inch or A4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length      Line spacing automatica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..49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..59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..70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1..89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..119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 different line spacing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selected you can alter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from the printing options menu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BLOCK COLUMNS of text (as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in tables) for all normal block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moving, or copying to the clipboar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ing.  Press F9 to mark columns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tion to print in Near letter quality can now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(from the configur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"Strip returns" function to the Files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ill strip return characters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(except end of paragraphs) making the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mporting into programs like "Windows Write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you can type and edit your text within Breez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ast) then load the text into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stripping return characters if necessary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more advanced (and slower) formatting,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now autodetect starting video mode. 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nsed line mode if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ster keyboard rate for quick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 viewers created with Breeze will now autod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and will use compressed lines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start-up parameters to help you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eze to your li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$        Exclude "End of file"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.        Reformat puts just 1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        Force monochrome output for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eful 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k        Will avoid any keyboard rat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gistration cost from US$45 to US$35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Australia (and from AU$45 down to AU$4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) Also reduced cost of upgrades from $10 to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file search feature which will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ies of your hard disk for the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de to disable Ctrl-Break if Break is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OS, prevent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a choose from seven different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rawing boxe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justify mode is on, line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justified before re-just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eeze would sometimes lock-up the system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hen running without expanded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